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ection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7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Cupola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rovide cupola work shown on the drawings, as specified herein, and as needed for a complete and proper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ordinate Cupola work of this section with General Conditions and Supplementa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  <w:t>Submittal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Submit shop drawings designed in accordance with local building code requirements.  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Submit color samples of exterior cover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Submit close-out documents, warranties, and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</w:t>
        <w:tab/>
        <w:t>Quality Assuranc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materials which shall be free from defects impairing strength, durability, and appearance; shall be of best commercial quality for purpose required; and shall comply with approved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Use manufacturer with over fifteen (15) years of experience in the manufacturing of the specifi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</w:t>
        <w:tab/>
        <w:t>Warran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.</w:t>
        <w:tab/>
        <w:t>Warrant the product for one year after date of delivery of product installed</w:t>
        <w:tab/>
        <w:tab/>
        <w:tab/>
        <w:t>by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 –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</w:t>
        <w:tab/>
        <w:t>Manufactur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aluminum cupola as manufactured by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</w:r>
      <w:r>
        <w:rPr>
          <w:b/>
        </w:rPr>
        <w:t>Décor Architectural Products, Inc.</w:t>
      </w:r>
    </w:p>
    <w:p>
      <w:pPr>
        <w:pStyle w:val="Normal"/>
        <w:ind w:left="2160" w:hanging="0"/>
        <w:rPr/>
      </w:pPr>
      <w:r>
        <w:rPr/>
        <w:t>2375 Dorr Street Suite E, Toledo, OH 43607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Phone: 419-537-9493, Fax: 419-537-9493</w:t>
      </w:r>
    </w:p>
    <w:p>
      <w:pPr>
        <w:pStyle w:val="Normal"/>
        <w:ind w:left="144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decorap@sbcglobal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</w:t>
        <w:tab/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upolas to be wood and/or aluminum fram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 xml:space="preserve">Cupola to be clad in .032 aluminum standard col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</w:t>
        <w:tab/>
        <w:t>Fabr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Design and Fabricate wood framing to maintain the utmost of quality per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Design and Fabricate all exterior cladding with experienced sheet metal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</w:t>
        <w:tab/>
        <w:t>Finish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</w:t>
        <w:tab/>
        <w:t>Body to be aluminum clad in either baked on polyester finishes – standard colors or Kynar 500 finishes, standard colo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op to be either aluminum or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</w:t>
        <w:tab/>
        <w:t>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abricate finial, weathervane and/or other topping ornament per drawing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>Design and fabricate louver blades and firmly secure to cupola fram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Design and fabricate moldings and ornaments in accordance with approved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</w:t>
        <w:tab/>
        <w:t>Ca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lean and dry all surfaces to be cau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pply with caulking gun, using nozzle of proper size to fit the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Use silicone caulking by Dow Corning, or approved eq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3 –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1</w:t>
        <w:tab/>
        <w:t>Project Site Cond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Verify with owner of general contractor that site conditions are suitable for deliver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nfirm with owner or general contractor that all preparatory work is in place in accordance with shop drawings befor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</w:t>
        <w:tab/>
        <w:t>Installatio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A.</w:t>
        <w:tab/>
        <w:t>Coordinate with other trades as required to assure proper and adequate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Install work with skilled workmen who are familiar with such work in accordance with approved shop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rap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08:00Z</dcterms:created>
  <dc:creator>Chris Moore</dc:creator>
  <dc:description/>
  <cp:keywords/>
  <dc:language>en-US</dc:language>
  <cp:lastModifiedBy>Chris Moore</cp:lastModifiedBy>
  <cp:lastPrinted>2005-12-05T10:51:00Z</cp:lastPrinted>
  <dcterms:modified xsi:type="dcterms:W3CDTF">2005-12-05T15:53:00Z</dcterms:modified>
  <cp:revision>4</cp:revision>
  <dc:subject/>
  <dc:title>         Section </dc:title>
</cp:coreProperties>
</file>